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WEBRITTe Education Show Evaluation Form – March 23-25 2001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18"/>
        </w:rPr>
      </w:pPr>
      <w:r>
        <w:rPr>
          <w:rFonts w:cs="Frutiger 55 Roman;News Gothic MT" w:ascii="Frutiger 55 Roman;News Gothic MT" w:hAnsi="Frutiger 55 Roman;News Gothic MT"/>
          <w:sz w:val="18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18"/>
        </w:rPr>
      </w:pPr>
      <w:r>
        <w:rPr>
          <w:rFonts w:cs="Frutiger 55 Roman;News Gothic MT" w:ascii="Frutiger 55 Roman;News Gothic MT" w:hAnsi="Frutiger 55 Roman;News Gothic MT"/>
          <w:sz w:val="18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18"/>
        </w:rPr>
      </w:pPr>
      <w:r>
        <w:rPr>
          <w:rFonts w:cs="Frutiger 55 Roman;News Gothic MT" w:ascii="Frutiger 55 Roman;News Gothic MT" w:hAnsi="Frutiger 55 Roman;News Gothic MT"/>
          <w:sz w:val="18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Name: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 xml:space="preserve">Institution:                                                    </w:t>
        <w:tab/>
        <w:t>Key Stage taught (if appropriate):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Email address:</w:t>
        <w:tab/>
        <w:tab/>
        <w:tab/>
        <w:t>Subject (if appropriate):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1. Web access and experience – location and timing.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ab/>
        <w:tab/>
        <w:tab/>
        <w:t>Evening</w:t>
        <w:tab/>
        <w:tab/>
        <w:t>Lesson time</w:t>
        <w:tab/>
        <w:t>Lunchtime</w:t>
        <w:tab/>
        <w:tab/>
        <w:t>Afterschool</w:t>
        <w:tab/>
        <w:tab/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In classroom</w:t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In computer suite</w:t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In staffroom / library</w:t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At home</w:t>
        <w:tab/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Other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Time of day you are most likely to access Web for your information?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TextBody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 xml:space="preserve">2. Based on the materials you have seen at the site, rank your views on these purposes for using websites.  </w:t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ab/>
        <w:tab/>
        <w:tab/>
        <w:tab/>
        <w:tab/>
        <w:t>High</w:t>
        <w:tab/>
        <w:tab/>
        <w:tab/>
        <w:tab/>
        <w:t>Low</w:t>
      </w:r>
    </w:p>
    <w:p>
      <w:pPr>
        <w:pStyle w:val="TextBody"/>
        <w:spacing w:lineRule="auto" w:line="360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Provides idea for teaching activity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Provides teacher resource for teaching activity</w:t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Provides pupil resource for teaching activity</w:t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Provides online resource for pupil reference</w:t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>Provides online resource for pupil activity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/>
      </w:pPr>
      <w:r>
        <w:rPr>
          <w:rFonts w:cs="Frutiger 55 Roman;News Gothic MT" w:ascii="Frutiger 55 Roman;News Gothic MT" w:hAnsi="Frutiger 55 Roman;News Gothic MT"/>
        </w:rPr>
        <w:t xml:space="preserve">3. What features of websites from this list do </w:t>
      </w:r>
      <w:r>
        <w:rPr>
          <w:rFonts w:cs="Frutiger 55 Roman;News Gothic MT" w:ascii="Frutiger 55 Roman;News Gothic MT" w:hAnsi="Frutiger 55 Roman;News Gothic MT"/>
          <w:b/>
        </w:rPr>
        <w:t>you</w:t>
      </w:r>
      <w:r>
        <w:rPr>
          <w:rFonts w:cs="Frutiger 55 Roman;News Gothic MT" w:ascii="Frutiger 55 Roman;News Gothic MT" w:hAnsi="Frutiger 55 Roman;News Gothic MT"/>
        </w:rPr>
        <w:t xml:space="preserve"> consider to be most important looking for resources?   </w:t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</w:r>
    </w:p>
    <w:p>
      <w:pPr>
        <w:pStyle w:val="TextBody"/>
        <w:rPr>
          <w:rFonts w:ascii="Frutiger 55 Roman;News Gothic MT" w:hAnsi="Frutiger 55 Roman;News Gothic MT" w:cs="Frutiger 55 Roman;News Gothic MT"/>
        </w:rPr>
      </w:pPr>
      <w:r>
        <w:rPr>
          <w:rFonts w:cs="Frutiger 55 Roman;News Gothic MT" w:ascii="Frutiger 55 Roman;News Gothic MT" w:hAnsi="Frutiger 55 Roman;News Gothic MT"/>
        </w:rPr>
        <w:tab/>
        <w:tab/>
        <w:tab/>
        <w:tab/>
        <w:tab/>
        <w:t>High</w:t>
        <w:tab/>
        <w:tab/>
        <w:tab/>
        <w:tab/>
        <w:t>Low</w:t>
      </w:r>
    </w:p>
    <w:p>
      <w:pPr>
        <w:pStyle w:val="Normal"/>
        <w:autoSpaceDE w:val="false"/>
        <w:spacing w:lineRule="auto" w:line="360"/>
        <w:rPr/>
      </w:pPr>
      <w:r>
        <w:rPr>
          <w:rFonts w:cs="Frutiger 55 Roman;News Gothic MT" w:ascii="Frutiger 55 Roman;News Gothic MT" w:hAnsi="Frutiger 55 Roman;News Gothic MT"/>
          <w:sz w:val="20"/>
        </w:rPr>
        <w:t xml:space="preserve">Uses interactive and participative features of the web </w:t>
      </w:r>
      <w:r>
        <w:rPr>
          <w:rFonts w:cs="Arial" w:ascii="Frutiger 55 Roman;News Gothic MT" w:hAnsi="Frutiger 55 Roman;News Gothic MT"/>
          <w:sz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Easy to print / download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Easy to navigate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Can be bookmarked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Updated regularl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Reliable – little changin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>
          <w:rFonts w:ascii="Frutiger 55 Roman;News Gothic MT" w:hAnsi="Frutiger 55 Roman;News Gothic MT" w:cs="Arial"/>
          <w:sz w:val="20"/>
        </w:rPr>
      </w:pPr>
      <w:r>
        <w:rPr>
          <w:rFonts w:cs="Arial" w:ascii="Frutiger 55 Roman;News Gothic MT" w:hAnsi="Frutiger 55 Roman;News Gothic MT"/>
          <w:sz w:val="20"/>
        </w:rPr>
        <w:t>Other significant features:</w:t>
        <w:tab/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4 Circle the official sites that you use.  How often do you use them?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ab/>
        <w:t xml:space="preserve">Daily </w:t>
        <w:tab/>
        <w:t>Monthly</w:t>
        <w:tab/>
        <w:t>Occasionally</w:t>
        <w:tab/>
        <w:tab/>
        <w:tab/>
        <w:t>Daily</w:t>
        <w:tab/>
        <w:t>Monthly</w:t>
        <w:tab/>
        <w:t>Occasionally</w:t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 xml:space="preserve">BECTa </w:t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  <w:t>Ofsted</w:t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 xml:space="preserve">DfEE </w:t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ab/>
        <w:t>QCA</w:t>
        <w:tab/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jc w:val="both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NOF</w:t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  <w:t xml:space="preserve">Standards and Effectiveness </w:t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  <w:r>
        <w:rPr>
          <w:rFonts w:cs="Frutiger 55 Roman;News Gothic MT" w:ascii="Frutiger 55 Roman;News Gothic MT" w:hAnsi="Frutiger 55 Roman;News Gothic MT"/>
          <w:sz w:val="20"/>
        </w:rPr>
        <w:tab/>
      </w:r>
      <w:r>
        <w:rPr>
          <w:rFonts w:eastAsia="Symbol" w:cs="Symbol" w:ascii="Symbol" w:hAnsi="Symbol"/>
          <w:sz w:val="20"/>
        </w:rPr>
        <w:t>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Others? Please name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>5. Which 3 commercial sites do you most value?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 xml:space="preserve">6. Do you use any subscription or closed sites?  If so, please name. 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eastAsia="Frutiger 55 Roman;News Gothic MT" w:cs="Frutiger 55 Roman;News Gothic MT" w:ascii="Frutiger 55 Roman;News Gothic MT" w:hAnsi="Frutiger 55 Roman;News Gothic MT"/>
          <w:sz w:val="20"/>
        </w:rPr>
        <w:t xml:space="preserve">    </w:t>
      </w:r>
      <w:r>
        <w:rPr>
          <w:rFonts w:cs="Frutiger 55 Roman;News Gothic MT" w:ascii="Frutiger 55 Roman;News Gothic MT" w:hAnsi="Frutiger 55 Roman;News Gothic MT"/>
          <w:sz w:val="20"/>
        </w:rPr>
        <w:t xml:space="preserve">What do you see as the main value of the subscription site? 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  <w:t xml:space="preserve">7. What do you believe would encourage your school (or schools in general where you are not school based) </w:t>
      </w:r>
    </w:p>
    <w:p>
      <w:pPr>
        <w:pStyle w:val="TextBody"/>
        <w:rPr>
          <w:rFonts w:ascii="Frutiger 55 Roman;News Gothic MT" w:hAnsi="Frutiger 55 Roman;News Gothic MT"/>
          <w:szCs w:val="24"/>
        </w:rPr>
      </w:pPr>
      <w:r>
        <w:rPr>
          <w:rFonts w:eastAsia="Frutiger 55 Roman;News Gothic MT" w:cs="Frutiger 55 Roman;News Gothic MT" w:ascii="Frutiger 55 Roman;News Gothic MT" w:hAnsi="Frutiger 55 Roman;News Gothic MT"/>
          <w:szCs w:val="24"/>
        </w:rPr>
        <w:t xml:space="preserve">    </w:t>
      </w:r>
      <w:r>
        <w:rPr>
          <w:rFonts w:cs="Times New Roman" w:ascii="Frutiger 55 Roman;News Gothic MT" w:hAnsi="Frutiger 55 Roman;News Gothic MT"/>
          <w:szCs w:val="24"/>
        </w:rPr>
        <w:t>to use web resources more?</w:t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  <w:szCs w:val="24"/>
        </w:rPr>
      </w:pPr>
      <w:r>
        <w:rPr>
          <w:rFonts w:cs="Frutiger 55 Roman;News Gothic MT" w:ascii="Frutiger 55 Roman;News Gothic MT" w:hAnsi="Frutiger 55 Roman;News Gothic MT"/>
          <w:sz w:val="20"/>
          <w:szCs w:val="24"/>
        </w:rPr>
      </w:r>
    </w:p>
    <w:p>
      <w:pPr>
        <w:pStyle w:val="Normal"/>
        <w:autoSpaceDE w:val="false"/>
        <w:rPr>
          <w:rFonts w:ascii="Frutiger 55 Roman;News Gothic MT" w:hAnsi="Frutiger 55 Roman;News Gothic MT" w:cs="Frutiger 55 Roman;News Gothic MT"/>
          <w:sz w:val="20"/>
        </w:rPr>
      </w:pPr>
      <w:r>
        <w:rPr>
          <w:rFonts w:cs="Frutiger 55 Roman;News Gothic MT" w:ascii="Frutiger 55 Roman;News Gothic MT" w:hAnsi="Frutiger 55 Roman;News Gothic MT"/>
          <w:sz w:val="20"/>
        </w:rPr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5:00Z</dcterms:created>
  <dc:creator>Anne Moller</dc:creator>
  <dc:description/>
  <dc:language>en-US</dc:language>
  <cp:lastModifiedBy>Jane Dorner</cp:lastModifiedBy>
  <cp:lastPrinted>2001-03-19T07:56:00Z</cp:lastPrinted>
  <dcterms:modified xsi:type="dcterms:W3CDTF">2001-03-19T18:15:00Z</dcterms:modified>
  <cp:revision>2</cp:revision>
  <dc:subject/>
  <dc:title>1</dc:title>
</cp:coreProperties>
</file>