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Lesson  plan  by  Gordana  Ugrinovska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lanned  activity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Topic: "Butterfly"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Individual spher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>Emotional  needs - Consciousness  for needs, interests, and affinity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>Cognitive  needs - Sense  for  curiosity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 xml:space="preserve">Estetic  needs - Comunication with beautiful  elements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>- Ability: pupils   present  their  knowledge, interests,  and   affinity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>- They  differ in  colours, forms,  and   siz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>- They use their  style  and  creation  to  harmonize  the  colours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>- They  use  their knowledge  of  computer  work  and    technology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>Year: 3 ( nine - year old  pupils 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>Primary School "Elpida Karamandi" Bitol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>Date: 13.04.2006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>Teacher: Gordana Ugrinovsk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 xml:space="preserve">School subject: Macedonian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>Topic: Reading  and   literatur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>Integrations: Scienc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Art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Mathematics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 xml:space="preserve">Session: Poem   presentation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</w:r>
      <w:r>
        <w:rPr>
          <w:rFonts w:cs="Times New Roman" w:ascii="Times New Roman" w:hAnsi="Times New Roman"/>
          <w:b/>
          <w:i w:val="false"/>
          <w:sz w:val="28"/>
          <w:szCs w:val="28"/>
          <w:lang w:val="sv-SE"/>
        </w:rPr>
        <w:t>Butterfly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>Objects:</w:t>
        <w:tab/>
        <w:t>To use computers  and  informatics  according  to the reqirements of  the  National Curiculum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To  achieve and develop  their  logic and creative  abilities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To  develop skills  about  Photo Paint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 xml:space="preserve">To make their personal creation using Photo Paint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>Tasks:</w:t>
        <w:tab/>
        <w:t xml:space="preserve">To  develop  computer  skills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To  develop logics, to design a  new  approach, to  find new solutions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>Indicators:</w:t>
        <w:tab/>
        <w:t>Pupils' creations -butterflies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Recorded  pupils'  creations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>Planned activities and  classroom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Teacher's  planned  activity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Pupil's presentation in Power Paint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Classroom - 20 active  computers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 xml:space="preserve">Instruments and  strategies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Frontal activities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 xml:space="preserve">A  group  of  three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Individualised  work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Power Point  presentation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>Note:</w:t>
        <w:tab/>
        <w:tab/>
        <w:t>These activities are realised  by using  the projects  "Active Education  -Interactive   Learning",  "Skills  for Life", "New  Strategies  that Stimulate Children's Poetic Cretivity"  ( assistent  M. Daniela A. Trajkovska 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>Organization  of activities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>Phases  of   the  lesson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 xml:space="preserve">Teacher stimulates  work  atmosphere  telling that  class  will take </w:t>
        <w:tab/>
        <w:tab/>
        <w:t>place in  computer  classroom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Grouping  in  thre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>Evocation / Initiation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Teacher  inputs activities for  pupils'  work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 xml:space="preserve">She  reads the poem </w:t>
      </w:r>
      <w:r>
        <w:rPr>
          <w:rFonts w:cs="Times New Roman" w:ascii="Times New Roman" w:hAnsi="Times New Roman"/>
          <w:b/>
          <w:i w:val="false"/>
          <w:sz w:val="28"/>
          <w:szCs w:val="28"/>
          <w:lang w:val="sv-SE"/>
        </w:rPr>
        <w:t>Butterfl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 xml:space="preserve">Teacher - pupils'   conversation  about  poem; comparing  butterfly </w:t>
        <w:tab/>
        <w:tab/>
        <w:t>with  flowers; the  butterfly  flight;  the  girl's wish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Pupils take active  parts using  their experiences and  knowledg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>Understanding   what  does it mean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Teacher  gives information  and  notes  about  Photo  Paint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Pupils  start  the  computers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Teacher  showes  how   to  use  the progr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>Pupils  start the program  and  follow  teacher's instructi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Pupils  make their  project,  the  draw  butterflies  using P.Pai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 xml:space="preserve">They   use  special   art structures: repetition, rhythm, size, proportion, </w:t>
        <w:tab/>
        <w:t>and symmetr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They use their  style  and  creation  to  harmonize  the  colours  of  the  butterfly  and  save  it on  a  Floppy  Disk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Teacher  follows  their  work  and  helps if needed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>Reflection:</w:t>
        <w:tab/>
        <w:t>Checking  and  analization  of  the  pupils' creations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>Evaluation  of  the   Butterfly  project  acchievements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Stored pupils' creations  according  to the  Butterfly  project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 xml:space="preserve">Future  activities: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Pupils  print their presentations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>They  try  to  write  a  poem  of  their own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ab/>
        <w:tab/>
        <w:tab/>
        <w:tab/>
        <w:t>Teacher: Gordana Ugrinovska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 xml:space="preserve">                                                                       gordanaugrin@freemail.com.mkBitola, 09.05.2006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  <w:t xml:space="preserve">( I wish  to  thank my  dear  friend  and   colleague  Vesna  </w:t>
        <w:tab/>
        <w:t xml:space="preserve">Pupucovska   who  helped  me  to  translate  this  project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ab/>
        <w:tab/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sv-SE"/>
        </w:rPr>
        <w:t xml:space="preserve">sonyapup@mt.net.mk </w:t>
      </w: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i w:val="false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  <w:lang w:val="en-US"/>
        </w:rPr>
      </w:r>
    </w:p>
    <w:p>
      <w:pPr>
        <w:pStyle w:val="Normal"/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  <w:lang w:val="en-US"/>
        </w:rPr>
      </w:r>
    </w:p>
    <w:p>
      <w:pPr>
        <w:pStyle w:val="Normal"/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</w:rPr>
        <w:object w:dxaOrig="6368" w:dyaOrig="5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8pt;height:191.3pt" filled="f" o:ole="">
            <v:imagedata r:id="rId3" o:title=""/>
          </v:shape>
          <o:OLEObject Type="Embed" ProgID="" ShapeID="ole_rId2" DrawAspect="Content" ObjectID="_898600819" r:id="rId2"/>
        </w:object>
      </w:r>
      <w:r>
        <w:rPr>
          <w:rFonts w:cs="Arial" w:ascii="Arial" w:hAnsi="Arial"/>
          <w:i w:val="false"/>
        </w:rPr>
        <w:drawing>
          <wp:inline distT="0" distB="0" distL="0" distR="0">
            <wp:extent cx="2340610" cy="277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75</wp:posOffset>
                </wp:positionH>
                <wp:positionV relativeFrom="paragraph">
                  <wp:posOffset>2752725</wp:posOffset>
                </wp:positionV>
                <wp:extent cx="13398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lang w:val="en-US"/>
                              </w:rPr>
                              <w:t>Nev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3.25pt;mso-wrap-distance-left:9.05pt;mso-wrap-distance-right:9.05pt;mso-wrap-distance-top:0pt;mso-wrap-distance-bottom:0pt;margin-top:216.7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lang w:val="en-US"/>
                        </w:rPr>
                        <w:t>Nev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2075</wp:posOffset>
                </wp:positionH>
                <wp:positionV relativeFrom="paragraph">
                  <wp:posOffset>2752725</wp:posOffset>
                </wp:positionV>
                <wp:extent cx="123825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lang w:val="en-US"/>
                              </w:rPr>
                              <w:t>Dorot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25pt;mso-wrap-distance-left:9.05pt;mso-wrap-distance-right:9.05pt;mso-wrap-distance-top:0pt;mso-wrap-distance-bottom:0pt;margin-top:216.75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lang w:val="en-US"/>
                        </w:rPr>
                        <w:t>Doro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  <w:drawing>
          <wp:inline distT="0" distB="0" distL="0" distR="0">
            <wp:extent cx="2842895" cy="2563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275</wp:posOffset>
                </wp:positionH>
                <wp:positionV relativeFrom="paragraph">
                  <wp:posOffset>1725295</wp:posOffset>
                </wp:positionV>
                <wp:extent cx="1746250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lang w:val="en-US"/>
                              </w:rPr>
                              <w:t>Iv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3.25pt;mso-wrap-distance-left:9.05pt;mso-wrap-distance-right:9.05pt;mso-wrap-distance-top:0pt;mso-wrap-distance-bottom:0pt;margin-top:135.8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i w:val="false"/>
                          <w:lang w:val="en-US"/>
                        </w:rPr>
                        <w:t>Iv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  <w:drawing>
          <wp:inline distT="0" distB="0" distL="0" distR="0">
            <wp:extent cx="3455670" cy="2209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9675</wp:posOffset>
                </wp:positionH>
                <wp:positionV relativeFrom="paragraph">
                  <wp:posOffset>1094740</wp:posOffset>
                </wp:positionV>
                <wp:extent cx="1644650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lang w:val="en-US"/>
                              </w:rPr>
                              <w:t>Iv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3.25pt;mso-wrap-distance-left:9.05pt;mso-wrap-distance-right:9.05pt;mso-wrap-distance-top:0pt;mso-wrap-distance-bottom:0pt;margin-top:86.2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i w:val="false"/>
                          <w:lang w:val="en-US"/>
                        </w:rPr>
                        <w:t>Iv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  <w:drawing>
          <wp:inline distT="0" distB="0" distL="0" distR="0">
            <wp:extent cx="5181600" cy="3667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  <w:drawing>
          <wp:inline distT="0" distB="0" distL="0" distR="0">
            <wp:extent cx="5276850" cy="35864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4137660</wp:posOffset>
                </wp:positionV>
                <wp:extent cx="113665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lang w:val="en-US"/>
                              </w:rPr>
                              <w:t>Ni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5pt;mso-wrap-distance-left:9.05pt;mso-wrap-distance-right:9.05pt;mso-wrap-distance-top:0pt;mso-wrap-distance-bottom:0pt;margin-top:325.8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lang w:val="en-US"/>
                        </w:rPr>
                        <w:t>Ni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drawing>
          <wp:inline distT="0" distB="0" distL="0" distR="0">
            <wp:extent cx="5275580" cy="27343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75</wp:posOffset>
                </wp:positionH>
                <wp:positionV relativeFrom="paragraph">
                  <wp:posOffset>3028950</wp:posOffset>
                </wp:positionV>
                <wp:extent cx="113665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lang w:val="en-US"/>
                              </w:rPr>
                              <w:t>Ni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5pt;mso-wrap-distance-left:9.05pt;mso-wrap-distance-right:9.05pt;mso-wrap-distance-top:0pt;mso-wrap-distance-bottom:0pt;margin-top:238.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lang w:val="en-US"/>
                        </w:rPr>
                        <w:t>Ni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_Times;Courier New" w:hAnsi="M_Times;Courier New" w:eastAsia="Times New Roman" w:cs="M_Times;Courier New"/>
      <w:i/>
      <w:color w:val="auto"/>
      <w:sz w:val="32"/>
      <w:szCs w:val="3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57:00Z</dcterms:created>
  <dc:creator>X</dc:creator>
  <dc:description/>
  <cp:keywords/>
  <dc:language>en-US</dc:language>
  <cp:lastModifiedBy>Francis Howlett</cp:lastModifiedBy>
  <dcterms:modified xsi:type="dcterms:W3CDTF">2006-06-23T13:57:00Z</dcterms:modified>
  <cp:revision>2</cp:revision>
  <dc:subject/>
  <dc:title> </dc:title>
</cp:coreProperties>
</file>