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sson Plan with Technology Integration: 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Language: Grammatical exerc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Grade Level: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IV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imated Time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3 classe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40 minutes per day for three da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rea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acedonian languag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DE Goals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MAC C Swiss;Courier New" w:ascii="MAC C Swiss;Courier New" w:hAnsi="MAC C Swiss;Courier New"/>
                <w:b/>
                <w:i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80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ciously and actively mastering the knowledge by the pupils and enabling them for further studying and self-education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  <w:r>
              <w:rPr>
                <w:rFonts w:cs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pupil to be able to use various sources of knowledge (written, electronics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move through presentation prepared in Power Point, to complete prepared and create new slides, using the gained attainments from the educational content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vises, fortifies and applies the knowledge and contents of the programme area - language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Conditions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C C Swiss;Courier New" w:hAnsi="MAC C Swiss;Courier New" w:cs="MAC C Swiss;Courier New"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Pupils should be acquainted with the possibilities while using the Power Poin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 ISTE Standards</w:t>
            </w:r>
            <w:r>
              <w:rPr>
                <w:rFonts w:cs="MAC C Swiss;Courier New" w:ascii="MAC C Swiss;Courier New" w:hAnsi="MAC C Swiss;Courier New"/>
                <w:b/>
                <w:sz w:val="24"/>
                <w:szCs w:val="24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es entering devices (mouse, keyboard) efficiently and effectively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s technological tools for individual and common writing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talk about the usage of the technology in everyday life and its advantages and disadvantage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 Specific Learning Skills:</w:t>
            </w:r>
          </w:p>
          <w:p>
            <w:pPr>
              <w:pStyle w:val="TextBody"/>
              <w:tabs>
                <w:tab w:val="clear" w:pos="720"/>
                <w:tab w:val="right" w:pos="8640" w:leader="none"/>
              </w:tabs>
              <w:spacing w:lineRule="auto" w:line="240"/>
              <w:rPr>
                <w:rFonts w:ascii="MAC C Swiss;Courier New" w:hAnsi="MAC C Swiss;Courier New" w:cs="MAC C Swiss;Courier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the end of this activity, student will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software Power Point for writing and settling digital presentation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the mouse for pointing, clicking, drawing, transposition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the keyboard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e a documen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 Application(s):</w:t>
            </w:r>
            <w:r>
              <w:rPr>
                <w:rFonts w:cs="Arial" w:ascii="Arial" w:hAnsi="Arial"/>
                <w:i/>
                <w:sz w:val="24"/>
                <w:szCs w:val="24"/>
              </w:rPr>
              <w:t>Power Poin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;Courier New" w:hAnsi="MAC C Swiss;Courier New" w:cs="MAC C Swiss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 and Materials Needed</w:t>
            </w:r>
            <w:r>
              <w:rPr>
                <w:rFonts w:cs="MAC C Swiss;Courier New" w:ascii="MAC C Swiss;Courier New" w:hAnsi="MAC C Swiss;Courier New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C C Swiss;Courier New" w:hAnsi="MAC C Swiss;Courier New" w:cs="MAC C Swiss;Courier New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vious knowledge and experienc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C C Swiss;Courier New" w:hAnsi="MAC C Swiss;Courier New" w:cs="MAC C Swiss;Courier New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uters, partly prepared presentation, software Power poin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;Courier New" w:hAnsi="MAC C Swiss;Courier New" w:cs="MAC C Swiss;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dure: </w:t>
            </w:r>
            <w:r>
              <w:rPr>
                <w:rFonts w:cs="MAC C Swiss;Courier New" w:ascii="MAC C Swiss;Courier New" w:hAnsi="MAC C Swiss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acher activities:</w:t>
            </w:r>
            <w:r>
              <w:rPr>
                <w:rFonts w:cs="Arial"/>
                <w:sz w:val="24"/>
                <w:szCs w:val="24"/>
              </w:rPr>
              <w:t xml:space="preserve"> (preliminary):</w:t>
            </w:r>
            <w:r>
              <w:rPr>
                <w:rFonts w:cs="Arial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pares presentation in Power Point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/>
                <w:i/>
                <w:sz w:val="24"/>
                <w:szCs w:val="24"/>
              </w:rPr>
              <w:t>(During the lesson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s directed conversation about the previous experiences of the pupil, all with the aim of revising the knowledge and introducing into the activit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phasizes the aim of activity and gives directions for work in pairs (one pupil that works good on the computer and one pupil who is weaker in this work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nts the prepared slides, emphasizes the task of the pairs and gives directions for work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s the work of pupils and helps if needed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marizing the activities: teacher leads a discussion with pupils and follows their presentations;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udents activities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Previous: They are reading a story about a girl who went for a walk in the wood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sz w:val="24"/>
                <w:szCs w:val="24"/>
              </w:rPr>
              <w:t xml:space="preserve">and had “an eye for beauty” (a gift to see nice things);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sz w:val="24"/>
                <w:szCs w:val="24"/>
              </w:rPr>
              <w:t xml:space="preserve">They are observing the nature near the school and telling stories o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sz w:val="24"/>
                <w:szCs w:val="24"/>
              </w:rPr>
              <w:t>the similar theme – “An eye for beauty around the school”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ing the less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4"/>
                <w:szCs w:val="24"/>
              </w:rPr>
              <w:t>They talk about words in the sentenc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ey revises and applies the knowledge of the language – grammatical standards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4"/>
                <w:szCs w:val="24"/>
              </w:rPr>
              <w:t>They follow the teacher's presentation, they as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y fulfill words into the gaps on the slides, transposition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words, fulfill crossword puzzle;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8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y cooperate with the mate;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nt and valuate.</w:t>
            </w:r>
          </w:p>
          <w:p>
            <w:pPr>
              <w:pStyle w:val="Normal"/>
              <w:rPr>
                <w:rFonts w:ascii="MAC C Swiss;Courier New" w:hAnsi="MAC C Swiss;Courier New" w:cs="MAC C Swiss;Courier New"/>
                <w:sz w:val="24"/>
                <w:szCs w:val="24"/>
              </w:rPr>
            </w:pPr>
            <w:r>
              <w:rPr>
                <w:rFonts w:cs="MAC C Swiss;Courier New" w:ascii="MAC C Swiss;Courier New" w:hAnsi="MAC C Swiss;Courier New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udent Assessment: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tudents have learned what they were supposed to learn.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y comprehend and apply the obtained knowledge of the area language- grammar regularly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y succeeded to finish the presentations and they were very good.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Rubri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air collaboration was achiev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Arial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</w:rPr>
              <w:t>Problems were solved with higher order thinking skills incorporated into learning.</w:t>
            </w:r>
          </w:p>
        </w:tc>
      </w:tr>
    </w:tbl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Teacher: </w:t>
      </w:r>
      <w:r>
        <w:rPr>
          <w:b/>
        </w:rPr>
        <w:t xml:space="preserve">Violeta Angelovska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>Elementary school: ,,Elpida Karamandi" – Bitola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Republic of Macedonia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1:00Z</dcterms:created>
  <dc:creator>sarias</dc:creator>
  <dc:description/>
  <cp:keywords/>
  <dc:language>en-US</dc:language>
  <cp:lastModifiedBy>LWIL</cp:lastModifiedBy>
  <cp:lastPrinted>2006-02-14T14:19:00Z</cp:lastPrinted>
  <dcterms:modified xsi:type="dcterms:W3CDTF">2006-06-23T12:01:00Z</dcterms:modified>
  <cp:revision>2</cp:revision>
  <dc:subject/>
  <dc:title>Unit Plan with Technology Integration:  </dc:title>
</cp:coreProperties>
</file>