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3108960</wp:posOffset>
                </wp:positionV>
                <wp:extent cx="1828800" cy="100584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8" y="14567"/>
                    <wp:lineTo x="20160" y="16210"/>
                    <wp:lineTo x="19212" y="17853"/>
                    <wp:lineTo x="17848" y="19217"/>
                    <wp:lineTo x="16206" y="20166"/>
                    <wp:lineTo x="14563" y="21114"/>
                    <wp:lineTo x="12700" y="21614"/>
                    <wp:lineTo x="10804" y="21614"/>
                    <wp:lineTo x="8907" y="21614"/>
                    <wp:lineTo x="7044" y="21114"/>
                    <wp:lineTo x="5402" y="20166"/>
                    <wp:lineTo x="3759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6"/>
                    <wp:lineTo x="19212" y="3761"/>
                    <wp:lineTo x="20160" y="5403"/>
                    <wp:lineTo x="21108" y="7046"/>
                    <wp:lineTo x="21608" y="8910"/>
                    <wp:lineTo x="21608" y="10807"/>
                    <wp:lineTo x="21608" y="108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44.8pt;width:143.95pt;height:79.15pt;mso-wrap-style:none;v-text-anchor:middle">
                <v:fill o:detectmouseclick="t" type="solid" color2="black" opacity="0.5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554480</wp:posOffset>
                </wp:positionV>
                <wp:extent cx="283464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22.4pt;width:223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1371600</wp:posOffset>
                </wp:positionV>
                <wp:extent cx="182880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108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2560320</wp:posOffset>
                </wp:positionV>
                <wp:extent cx="1828800" cy="1005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6pt;margin-top:201.6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3931920</wp:posOffset>
                </wp:positionV>
                <wp:extent cx="182880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309.6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2240</wp:posOffset>
                </wp:positionH>
                <wp:positionV relativeFrom="paragraph">
                  <wp:posOffset>1371600</wp:posOffset>
                </wp:positionV>
                <wp:extent cx="182880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1.2pt;margin-top:108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0960</wp:posOffset>
                </wp:positionH>
                <wp:positionV relativeFrom="paragraph">
                  <wp:posOffset>2651760</wp:posOffset>
                </wp:positionV>
                <wp:extent cx="1828800" cy="1005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8pt;margin-top:208.8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4389120</wp:posOffset>
                </wp:positionV>
                <wp:extent cx="182880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345.6pt;width:143.95pt;height:79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4389120</wp:posOffset>
                </wp:positionV>
                <wp:extent cx="1828800" cy="1005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45.6pt;width:143.95pt;height:79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1828800" cy="1005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2pt;width:14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3931920</wp:posOffset>
                </wp:positionV>
                <wp:extent cx="1828800" cy="1005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4pt;margin-top:309.6pt;width:143.95pt;height:79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0960</wp:posOffset>
                </wp:positionH>
                <wp:positionV relativeFrom="paragraph">
                  <wp:posOffset>4023360</wp:posOffset>
                </wp:positionV>
                <wp:extent cx="1828800" cy="1005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8pt;margin-top:316.8pt;width:143.95pt;height:79.1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920240</wp:posOffset>
                </wp:positionV>
                <wp:extent cx="457200" cy="182880"/>
                <wp:effectExtent l="0" t="7620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51.2pt" to="230.35pt,1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4480</wp:posOffset>
                </wp:positionH>
                <wp:positionV relativeFrom="paragraph">
                  <wp:posOffset>2651760</wp:posOffset>
                </wp:positionV>
                <wp:extent cx="1280160" cy="274320"/>
                <wp:effectExtent l="0" t="5080" r="127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08.8pt" to="223.15pt,2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356616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80.8pt" to="331.2pt,30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3200400</wp:posOffset>
                </wp:positionV>
                <wp:extent cx="274320" cy="18288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52pt" to="251.95pt,2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017520</wp:posOffset>
                </wp:positionV>
                <wp:extent cx="548640" cy="27432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7.6pt" to="475.1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840</wp:posOffset>
                </wp:positionH>
                <wp:positionV relativeFrom="paragraph">
                  <wp:posOffset>1920240</wp:posOffset>
                </wp:positionV>
                <wp:extent cx="914400" cy="274320"/>
                <wp:effectExtent l="1905" t="1460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1.2pt" to="511.15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2560320</wp:posOffset>
                </wp:positionV>
                <wp:extent cx="2011680" cy="457200"/>
                <wp:effectExtent l="1270" t="5080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01.6pt" to="604.75pt,2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3474720</wp:posOffset>
                </wp:positionV>
                <wp:extent cx="731520" cy="1097280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73.6pt" to="280.75pt,359.9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383280</wp:posOffset>
                </wp:positionV>
                <wp:extent cx="914400" cy="118872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6.4pt" to="467.95pt,359.9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2926080</wp:posOffset>
                </wp:positionV>
                <wp:extent cx="1828800" cy="1280160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0.4pt" to="230.35pt,331.1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280</wp:posOffset>
                </wp:positionH>
                <wp:positionV relativeFrom="paragraph">
                  <wp:posOffset>2743200</wp:posOffset>
                </wp:positionV>
                <wp:extent cx="2743200" cy="1280160"/>
                <wp:effectExtent l="5080" t="5080" r="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0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16pt" to="662.35pt,316.7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688340</wp:posOffset>
                </wp:positionV>
                <wp:extent cx="2628900" cy="5486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Focus ques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2pt;mso-wrap-distance-left:9.05pt;mso-wrap-distance-right:9.05pt;mso-wrap-distance-top:0pt;mso-wrap-distance-bottom:0pt;margin-top:54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Focus qu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1717040</wp:posOffset>
                </wp:positionV>
                <wp:extent cx="2171700" cy="1485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35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9335</wp:posOffset>
                </wp:positionH>
                <wp:positionV relativeFrom="paragraph">
                  <wp:posOffset>4574540</wp:posOffset>
                </wp:positionV>
                <wp:extent cx="1181100" cy="723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360.2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7335</wp:posOffset>
                </wp:positionH>
                <wp:positionV relativeFrom="paragraph">
                  <wp:posOffset>4574540</wp:posOffset>
                </wp:positionV>
                <wp:extent cx="1104900" cy="7620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60pt;mso-wrap-distance-left:9.05pt;mso-wrap-distance-right:9.05pt;mso-wrap-distance-top:0pt;mso-wrap-distance-bottom:0pt;margin-top:360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765</wp:posOffset>
                </wp:positionH>
                <wp:positionV relativeFrom="paragraph">
                  <wp:posOffset>4003040</wp:posOffset>
                </wp:positionV>
                <wp:extent cx="1371600" cy="8001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15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3317240</wp:posOffset>
                </wp:positionV>
                <wp:extent cx="1524000" cy="838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6pt;mso-wrap-distance-left:9.05pt;mso-wrap-distance-right:9.05pt;mso-wrap-distance-top:0pt;mso-wrap-distance-bottom:0pt;margin-top:261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9035</wp:posOffset>
                </wp:positionH>
                <wp:positionV relativeFrom="paragraph">
                  <wp:posOffset>4117340</wp:posOffset>
                </wp:positionV>
                <wp:extent cx="1333500" cy="723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pt;mso-wrap-distance-left:9.05pt;mso-wrap-distance-right:9.05pt;mso-wrap-distance-top:0pt;mso-wrap-distance-bottom:0pt;margin-top:324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5035</wp:posOffset>
                </wp:positionH>
                <wp:positionV relativeFrom="paragraph">
                  <wp:posOffset>3202940</wp:posOffset>
                </wp:positionV>
                <wp:extent cx="1485900" cy="800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52.2pt;mso-position-vertical-relative:text;margin-left:4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8135</wp:posOffset>
                </wp:positionH>
                <wp:positionV relativeFrom="paragraph">
                  <wp:posOffset>4231640</wp:posOffset>
                </wp:positionV>
                <wp:extent cx="1295400" cy="6096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pt;mso-wrap-distance-left:9.05pt;mso-wrap-distance-right:9.05pt;mso-wrap-distance-top:0pt;mso-wrap-distance-bottom:0pt;margin-top:333.2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8135</wp:posOffset>
                </wp:positionH>
                <wp:positionV relativeFrom="paragraph">
                  <wp:posOffset>2860040</wp:posOffset>
                </wp:positionV>
                <wp:extent cx="1219200" cy="6477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1pt;mso-wrap-distance-left:9.05pt;mso-wrap-distance-right:9.05pt;mso-wrap-distance-top:0pt;mso-wrap-distance-bottom:0pt;margin-top:225.2pt;mso-position-vertical-relative:text;margin-left:6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5135</wp:posOffset>
                </wp:positionH>
                <wp:positionV relativeFrom="paragraph">
                  <wp:posOffset>1488440</wp:posOffset>
                </wp:positionV>
                <wp:extent cx="1028700" cy="685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7.2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2631440</wp:posOffset>
                </wp:positionV>
                <wp:extent cx="1371600" cy="6858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07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1535</wp:posOffset>
                </wp:positionH>
                <wp:positionV relativeFrom="paragraph">
                  <wp:posOffset>1488440</wp:posOffset>
                </wp:positionV>
                <wp:extent cx="1257300" cy="800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117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3060"/>
      <w:gridCol w:w="990"/>
      <w:gridCol w:w="1440"/>
      <w:gridCol w:w="2880"/>
      <w:gridCol w:w="4680"/>
    </w:tblGrid>
    <w:tr>
      <w:trPr/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Author: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DATE \@"d\-MMM\-yy" </w:instrText>
          </w:r>
          <w:r>
            <w:rPr/>
            <w:fldChar w:fldCharType="separate"/>
          </w:r>
          <w:r>
            <w:rPr/>
            <w:t>28-Jul-26</w:t>
          </w:r>
          <w:r>
            <w:rPr/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rganisation/Project ref: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shd w:fill="E5E5E5" w:val="clear"/>
      <w:rPr>
        <w:rFonts w:ascii="Arial" w:hAnsi="Arial" w:cs="Arial"/>
        <w:i/>
        <w:i/>
      </w:rPr>
    </w:pPr>
    <w:r>
      <w:rPr>
        <w:rFonts w:cs="Arial" w:ascii="Arial" w:hAnsi="Arial"/>
        <w:i/>
      </w:rPr>
      <w:t>The Spidergram  -  a creative thinking conversational template</w:t>
    </w:r>
  </w:p>
  <w:p>
    <w:pPr>
      <w:pStyle w:val="Footer"/>
      <w:jc w:val="right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 C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/>
    </w:pPr>
    <w:r>
      <w:rPr>
        <w:rFonts w:cs="Arial" w:ascii="Arial" w:hAnsi="Arial"/>
        <w:sz w:val="52"/>
      </w:rPr>
      <w:t>The Spidergram</w:t>
    </w:r>
    <w:r>
      <w:rPr>
        <w:rFonts w:cs="Arial" w:ascii="Arial" w:hAnsi="Arial"/>
        <w:sz w:val="52"/>
        <w:vertAlign w:val="superscript"/>
      </w:rPr>
      <w:t>©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derg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8:00Z</dcterms:created>
  <dc:creator>Dr Steven J Coombs</dc:creator>
  <dc:description/>
  <cp:keywords/>
  <dc:language>en-US</dc:language>
  <cp:lastModifiedBy>Dr Steven J Coombs</cp:lastModifiedBy>
  <dcterms:modified xsi:type="dcterms:W3CDTF">2006-02-09T17:39:00Z</dcterms:modified>
  <cp:revision>3</cp:revision>
  <dc:subject/>
  <dc:title/>
</cp:coreProperties>
</file>